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7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PHIẾU GIÁM SÁT TẠI NHÀ CỦA NGƯỜI BỆNH ĐƯỢC CẤP THUỐC METHADONE NHIỀU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……/QĐ-BYT ngày   tháng   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ủa Bộ trưởng Bộ Y tế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GIÁM SÁT TẠI NHÀ CỦA NGƯỜI BỆNH ĐƯỢC CẤP THUỐC METHADONE NHIỀU NGÀY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ành cho Giám sát viên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tên người bệnh: ...................................................... Mã số người bệ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giám sát: …../…..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ọ tên người giám sá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quả giám sá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466"/>
        <w:gridCol w:w="1062"/>
        <w:gridCol w:w="1255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6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giám sát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ại thời điểm giám sát, người bệnh có biểu hiện say rượu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ại thời điểm giám sát, thuốc Methadone và vỏ chai có để trong hộp/tủ đựng thuốc có khóa, xa tầm với của trẻ nhỏ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bệnh có người hỗ trợ cho việc tuân thủ uống thuốc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chai thuốc chưa uống và số vỏ chai đã uống (….chai) phù hợp với số liều được mang về trong sổ phát thuốc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chai thuốc chưa uống hiện có phù hợp với số lượng và ngày sử dụng trong sổ phát thuốc, nhãn rõ ràng, seal còn nguyên vẹn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quá trình sử dụng thuốc Methadone, không xảy ra các vấn đề như nhầm thuốc, quên uống hay các tác dụng phụ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bệnh sử dụng thuốc đúng mục đích (không chia sẻ, mua bán, tiêm chích...)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bệnh hài lòng với việc cấp thuốc Methadone nhiều ngày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ận xét hoặc phát hiện khác: 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Người giám sát nộp Phiếu giám sát về cơ sở điều trị Methadone chậm nhất trong vòng 1 tuần sau khi giám sá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Khi phát hiện bất kỳ điểm nào bất thường (tại các mục 1; 2; 4; 5; 6; 7), cán bộ giám sát cần điện thoại thông báo ngay cho cơ sở điều trị Methadone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giám sá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39:00Z</dcterms:created>
  <dc:creator>PC</dc:creator>
  <dc:description/>
  <cp:keywords/>
  <dc:language>en-US</dc:language>
  <cp:lastModifiedBy>PC</cp:lastModifiedBy>
  <dcterms:modified xsi:type="dcterms:W3CDTF">2024-01-27T02:40:00Z</dcterms:modified>
  <cp:revision>1</cp:revision>
  <dc:subject/>
  <dc:title/>
</cp:coreProperties>
</file>